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6"/>
        <w:gridCol w:w="5134"/>
        <w:gridCol w:w="3040"/>
        <w:gridCol w:w="2480"/>
        <w:gridCol w:w="3040"/>
        <w:gridCol w:w="2094"/>
        <w:gridCol w:w="946"/>
        <w:gridCol w:w="4188"/>
      </w:tblGrid>
      <w:tr>
        <w:trPr>
          <w:trHeight w:val="420" w:hRule="atLeast"/>
        </w:trPr>
        <w:tc>
          <w:tcPr>
            <w:tcW w:w="7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ỊCH CÔNG TÁC TUẦ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11 - 4 - 2016 đến  15 - 4 - 2016)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  <w:br/>
              <w:t>11/4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15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chào c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hể cơ qua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với trường PTTH Ngô Quyề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PTTH Ngô Quyền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với trường PTTH Đức Tr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PTTH Đức Trí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lãnh đạo, tổ trưở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, tổ trưở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UBND quận về MN Khu chế xuất Tân Thuận và kế hoạch XD trung hạn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/4/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ắm tình hình chuẩn bị kiểm tra cuối năm (cả tuần)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Tiểu họ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ơ sở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tiết dạy Open House khối 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Khiế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 Đặng Thùy Trâ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lớp MN Chú Ong Nhỏ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kiểm t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MN Chú Ong Nhỏ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16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ển khai công tác PCDB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 13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lớp MN Gia Bả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kiểm tr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MN Gia Bả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ự chuyên đề thể dục “Đa dạng hóa thể dục giữa giờ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Lan (mạng lưới Thể dục); theo thư mờ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 Kỳ Đồng, Quận 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lớp MN Thế Giới Tuổi Thơ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kiểm tr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MN Thế Giới Trẻ Thơ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/4/20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lớp MN Chim No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kiểm tr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MN Chim Non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BCĐ IS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, B.Thả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p thương lần 3 HĐND quậ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ủy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/4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chuyên đề cụm 4 môn tiếng Anh “Một số phương pháp giảng dạy tích cực trong giảng dạy Khoa học”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.Khiết; theo thư mời (Phù Đổng, Võ Thị Sáu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Trường Lê Thị Hồng Gấm, Q.Tân Bình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lớp MN Thỏ Ngọ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kiểm t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MN Thỏ Ngọc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lớp MN DoReM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kiểm t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MN Doremon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kết gọi CD nhập ngũ 20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CHQS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uyên môn Tiểu họ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, Tổ Tiểu họ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hông qua kế hoạch cải cách hành chính năm 2015</w:t>
            </w:r>
          </w:p>
        </w:tc>
      </w:tr>
      <w:tr>
        <w:trPr>
          <w:trHeight w:val="600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VNI-Helve" w:hAnsi="VNI-Helve" w:eastAsia="Times New Roman" w:cs="VNI-Helve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7:00Z</dcterms:created>
  <dc:creator>Admin</dc:creator>
  <dc:description/>
  <cp:keywords/>
  <dc:language>en-US</dc:language>
  <cp:lastModifiedBy>Admin</cp:lastModifiedBy>
  <dcterms:modified xsi:type="dcterms:W3CDTF">2016-04-11T04:19:00Z</dcterms:modified>
  <cp:revision>9</cp:revision>
  <dc:subject/>
  <dc:title/>
</cp:coreProperties>
</file>